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Jakub Bereśniewicz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erocka 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333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0 41 6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610 41 6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>- Komornik Sądowy przy Sądzie Rejonowym dla Warszawy Pragi Południe w Warszawie informuje, iż mając na uwadze dyspozycję z art. 10 ust. 4 pkt 1 Ustawy o komornikach sądowych z dnia 22 marca 2018 r. (Dz.U.2022, poz. 1168 t.j.) zachodzi przesłanka odmowy przyjmowania przez komornika spraw z wyboru w 2023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673 87 2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Barbórki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511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) Michał Ślifir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36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360" w:after="36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Tomasz Ola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360" w:after="16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360" w:after="16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.: 572 866 615</w:t>
      </w:r>
    </w:p>
    <w:p>
      <w:pPr>
        <w:pStyle w:val="Normal"/>
        <w:spacing w:lineRule="auto" w:line="240" w:before="360" w:after="16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3:00Z</dcterms:created>
  <dc:creator>azochows</dc:creator>
  <dc:description/>
  <cp:keywords/>
  <dc:language>en-US</dc:language>
  <cp:lastModifiedBy>Żochowska Alicja</cp:lastModifiedBy>
  <dcterms:modified xsi:type="dcterms:W3CDTF">2023-08-10T06:53:00Z</dcterms:modified>
  <cp:revision>2</cp:revision>
  <dc:subject/>
  <dc:title>Ewa Aftowicz-Szymańska</dc:title>
</cp:coreProperties>
</file>